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万人迷拿了炮灰剧本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从幕后炮灰到演技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剧的制作过程中，角色的命名往往具有重要意义。有些角色虽然在剧情中并不占据主导地位，但却有着不可忽视的存在感。这些角色被称为“炮灰”，它们通常是背景人物，很少有台词，也不影响故事的核心发展。在这样的角色面前，有些演员可能会感到沮丧甚至失望。但是，有些万人迷则选择了逆袭，他们用自己的努力和天赋，将原本平庸的角色变成了自己事业上的转折点。</w:t>
      </w:r>
      <w:r>
        <w:rPr>
          <w:sz w:val="32"/>
          <w:szCs w:val="32"/>
        </w:rPr>
        <w:t>&lt;/p&gt;&lt;p&gt;&lt;img src="/static-img/1pDjIr_E-tmgkl4bs017bL5e9yNF6ZEmps8k4qxN0ap3xuCMFcbEDMwIUGs-7QXn.jpg"&gt;&lt;/p&gt;&lt;p&gt;</w:t>
      </w:r>
      <w:r>
        <w:rPr>
          <w:sz w:val="32"/>
          <w:szCs w:val="32"/>
        </w:rPr>
        <w:t>例如，在电影《肖申克的救赎》中，摩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里曼扮演的小小看守官鲍德温先生尽管只上场短暂，但他那深沉而充满智慧的声音，让观众留下了深刻印象。他以微不足道的小角色赢得了奥斯卡最佳男配角奖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例子还有多个，比如在《教父》中的杰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班，他饰演一个杀手，却因其独特的表演风格和对角色的细致把握，被人们所记住。而且，他这个角色的出现也增强了整部电影的情感冲击力。</w:t>
      </w:r>
      <w:r>
        <w:rPr>
          <w:sz w:val="32"/>
          <w:szCs w:val="32"/>
        </w:rPr>
        <w:t>&lt;/p&gt;&lt;p&gt;&lt;img src="/static-img/I1Da8m8KEp76IF2tsvVdQr5e9yNF6ZEmps8k4qxN0aruDqexSeKa4R5rD8Fu_BjnToGgBCIWN-NCKwGV1KwKk3f6pv5ZI-d5Uk9vf7SVqHMgJ1ahc4mVHG1ralgZIww1ILbA36jAHOEt2nnxjy-zXkl8q_OX84v72pqyrsuGb58.jpg"&gt;&lt;/p&gt;&lt;p&gt;</w:t>
      </w:r>
      <w:r>
        <w:rPr>
          <w:sz w:val="32"/>
          <w:szCs w:val="32"/>
        </w:rPr>
        <w:t>还有一种情况，那就是一些大明星出于试炼或挑战自我，从未担任过主要角色的经历。比如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汉克斯曾经在一部低成本电视电影中扮演一个小小医生，这让他后来能够更好地理解复杂的人物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人迷拿了炮灰剧本后，并非总是意味着失败，而是一次机遇。在这个过程中，他们可以通过与其他优秀演员合作、学习他们如何塑造不同的角色以及提高自己的技巧。这正是那些成功艺术家不断提升自己水平的一部分过程。因此，即使是一个看似不起眼的小角色，也能成为通向顶峰之路的一个关键步骤。</w:t>
      </w:r>
      <w:r>
        <w:rPr>
          <w:sz w:val="32"/>
          <w:szCs w:val="32"/>
        </w:rPr>
        <w:t>&lt;/p&gt;&lt;p&gt;&lt;img src="/static-img/eVHd2stoBevAjyv-E4D0r75e9yNF6ZEmps8k4qxN0aruDqexSeKa4R5rD8Fu_BjnToGgBCIWN-NCKwGV1KwKk3f6pv5ZI-d5Uk9vf7SVqHMgJ1ahc4mVHG1ralgZIww1ILbA36jAHOEt2nnxjy-zXkl8q_OX84v72pqyrsuGb58.png"&gt;&lt;/p&gt;&lt;p&gt;&lt;a href = "/doc/539057-</w:t>
      </w:r>
      <w:r>
        <w:rPr>
          <w:sz w:val="32"/>
          <w:szCs w:val="32"/>
        </w:rPr>
        <w:t xml:space="preserve">万人迷拿了炮灰剧本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从幕后炮灰到演技高手</w:t>
      </w:r>
      <w:r>
        <w:rPr>
          <w:sz w:val="32"/>
          <w:szCs w:val="32"/>
        </w:rPr>
        <w:t>.doc" rel="alternate" download="539057-</w:t>
      </w:r>
      <w:r>
        <w:rPr>
          <w:sz w:val="32"/>
          <w:szCs w:val="32"/>
        </w:rPr>
        <w:t xml:space="preserve">万人迷拿了炮灰剧本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从幕后炮灰到演技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